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ЗАСТОЛБЬ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МЕШКОВСКИЙ РАЙО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ВЕ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 2020 г.         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антинаркотической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утверждени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Плана профилактическ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антинаркотическ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 Застолбь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 на 2020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№ 690 от 09.06.2010г. «Об утверждении Стратегии государственной антинаркотической политики Российской Федерации до 2020 года», Федеральным законом № 131-ФЗ «Об общих принципах организации местного самоуправления в Российской Федерации», Уставом сельского поселения Застолбье, администрация сельского поселения Застолбье Рамешковского района Тве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новый состав антинаркотической комиссии сельского поселения Застолбье  Рамешковского района Тверской области (согласно приложения №1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Утвердить План профилактических мероприятий антинаркотической комиссии на территории сельского поселения Застолбье Рамешковского района Тверской области на 2020 год (согласно приложению №2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Застолбье:                                        С.П. Сырцева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толбье  от 10.01.2020 г.  № 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сельского поселения  Застолбь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цева Светлана Петр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а сельского поселения Застолбь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бнова Марина Семеновна - делопроизводитель администрации сельского поселения Застолб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ин Николай Николаевич – директор МОУ «Застолб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жанова Светлана Петровна – заведующая Застолбским СДК – филиал МУК «Рамешковский районный Дом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лина Надежда Ивановна – инспектор по охране детства, учитель МОУ «Застолб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жумова Нина Васильевна – фельдшер Застолбского ФА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ловецкий Евгений Александрович - участковый инспектор                                         Рамешковского отделения полиции  МО МВД РФ «Бежецкий»    (по согласова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  к постановлени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Застолб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1.2020 г. 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антинаркот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омиссии на территории сельского поселения Застолбь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0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исходной ситу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основные направления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лана является минимизация угрозы распространения наркомании, ВИЧ-инфекции и алкоголизма на территории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у молодежи сельского поселения Застолбье  мотивации к здоровому образу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цели необходимо решит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наркотизации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филактических мероприятий антинаркотической направленности на территории сельского поселения, планируется достигну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сведомленности всех категорий населения сельского поселения Застолбье  по проблемам алкоголизма, табакокурения и нарком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иболее полного охвата всех групп населения сельского поселения Застолбье  мероприятиями по профилактике алкоголизма, табакокурения, наркомании и токсиком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«телефонах доверия» молодых специалистов, прошедших соответствующую подгот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еречень профилактически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филактическими мероприятиями антинаркотической направленност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ультурных и спортивных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учреждений и организаций системы профилактики нарком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jc w:val="both"/>
        <w:rPr/>
      </w:pPr>
      <w:r>
        <w:rPr/>
        <w:t>- информационное обеспечение деятельности по Програм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ированности подростков о пагубном влиянии на здоровье человека табакокурения, алкоголя, нарком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ДК, досуговы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массовых культурных, спортивных мероприятий в общественных местах, организациях и на информационных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в сельской библиотеке по профилактике наркомании (информационные стенды, беседы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сентябрь,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,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, спортивно-оздоровительных и досугов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школа, СДК, досугов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местам массового сбора молодежи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в школе на темы, связанные с пропагандой здорового образа жизни, профилактик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мании и токсикома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неблагополучные семьи совместно с К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 К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буклетов антинарко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наркомании и правонарушен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АНК, школа, СДК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и уничтожению наркотикосодержащих растен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-осенни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, полиция, работники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Застолбье                                            С.П. Сырце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0:00Z</dcterms:created>
  <dc:creator>User</dc:creator>
  <dc:description/>
  <dc:language>en-US</dc:language>
  <cp:lastModifiedBy>Приемная</cp:lastModifiedBy>
  <cp:lastPrinted>2020-02-04T12:28:00Z</cp:lastPrinted>
  <dcterms:modified xsi:type="dcterms:W3CDTF">2020-02-10T09:20:00Z</dcterms:modified>
  <cp:revision>2</cp:revision>
  <dc:subject/>
  <dc:title/>
</cp:coreProperties>
</file>